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X-3R Specifications           May, 2007</w:t>
      </w:r>
    </w:p>
    <w:p>
      <w:pPr>
        <w:pStyle w:val="Style14"/>
        <w:spacing w:lineRule="atLeast" w:line="23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Style14"/>
        <w:spacing w:lineRule="atLeast" w:line="23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Style14"/>
        <w:spacing w:lineRule="atLeast" w:line="23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Frequency Ranges</w:t>
      </w:r>
      <w:r>
        <w:rPr>
          <w:rFonts w:cs="Tahoma" w:ascii="Tahoma" w:hAnsi="Tahoma"/>
          <w:color w:val="000000"/>
          <w:sz w:val="18"/>
          <w:szCs w:val="18"/>
        </w:rPr>
        <w:t>:</w:t>
        <w:tab/>
        <w:tab/>
        <w:tab/>
        <w:tab/>
        <w:tab/>
        <w:t xml:space="preserve">RX </w:t>
        <w:tab/>
        <w:t>0.5-1.8 MHz (AM Broadcast)</w:t>
      </w:r>
    </w:p>
    <w:p>
      <w:pPr>
        <w:pStyle w:val="Style14"/>
        <w:spacing w:lineRule="atLeast" w:line="23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USA Version)</w:t>
        <w:tab/>
        <w:tab/>
        <w:tab/>
        <w:tab/>
        <w:tab/>
        <w:tab/>
        <w:tab/>
        <w:tab/>
        <w:tab/>
        <w:tab/>
        <w:tab/>
        <w:tab/>
        <w:tab/>
        <w:tab/>
        <w:t>1.8-30 MHz</w:t>
        <w:tab/>
        <w:t xml:space="preserve"> (SW Band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-76 MHz (50 MHz HA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6-108 MHz (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8-137 MHz (Air Band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7-174 MHz (144 MHz HA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4-222 MHz (VHF TV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2-420 MHz (ACT1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0-470 MHz (430 MHz HA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70-800(729) MHz (UHF TV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57-774) MHz (UHF TV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00-999 MHz (GEN2; USA Cellular Blocked)</w:t>
      </w:r>
    </w:p>
    <w:p>
      <w:pPr>
        <w:pStyle w:val="Style14"/>
        <w:spacing w:lineRule="atLeast" w:line="230"/>
        <w:rPr/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ab/>
        <w:tab/>
        <w:tab/>
        <w:tab/>
        <w:t xml:space="preserve">   </w:t>
        <w:tab/>
        <w:tab/>
        <w:t>TX</w:t>
        <w:tab/>
        <w:t>144-146(148) MHz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30-440(450) MHz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Channel Steps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>5/9/8.33/10/12.5/15/20/25/50/100 kHz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Frequency Stability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>±5 ppm (–10 °C to +60 °C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Repeater Shift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>±600 kHz (144 MHz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±1.6/5.0/7.6 MHz (430 MHz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Emission Type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>F2D , F3E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ntenna Impedance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 xml:space="preserve">50 </w:t>
      </w:r>
      <w:r>
        <w:rPr>
          <w:rFonts w:cs="SymbolProp BT;Symbol" w:ascii="SymbolProp BT;Symbol" w:hAnsi="SymbolProp BT;Symbol"/>
          <w:color w:val="000000"/>
          <w:sz w:val="18"/>
          <w:szCs w:val="18"/>
        </w:rPr>
        <w:t>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Supply Voltage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>Nominal:</w:t>
        <w:tab/>
        <w:t>3.7 V DC,</w:t>
        <w:tab/>
        <w:t>Negative Ground</w:t>
      </w:r>
    </w:p>
    <w:p>
      <w:pPr>
        <w:pStyle w:val="Style14"/>
        <w:spacing w:lineRule="atLeast" w:line="23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erating:</w:t>
        <w:tab/>
        <w:t>3.5 ~ 7 V,</w:t>
        <w:tab/>
        <w:t>Negative Ground (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 DC</w:t>
      </w:r>
      <w:r>
        <w:rPr>
          <w:color w:val="000000"/>
          <w:sz w:val="18"/>
          <w:szCs w:val="18"/>
        </w:rPr>
        <w:t xml:space="preserve"> Jack)</w:t>
      </w:r>
    </w:p>
    <w:p>
      <w:pPr>
        <w:pStyle w:val="Style14"/>
        <w:spacing w:lineRule="atLeast" w:line="23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0 ~ 7 V,</w:t>
        <w:tab/>
        <w:t>Negative Ground (</w:t>
      </w:r>
      <w:r>
        <w:rPr>
          <w:rFonts w:cs="Arial" w:ascii="Arial" w:hAnsi="Arial"/>
          <w:b/>
          <w:bCs/>
          <w:color w:val="000000"/>
          <w:sz w:val="18"/>
          <w:szCs w:val="18"/>
        </w:rPr>
        <w:t>EXT DC</w:t>
      </w:r>
      <w:r>
        <w:rPr>
          <w:color w:val="000000"/>
          <w:sz w:val="18"/>
          <w:szCs w:val="18"/>
        </w:rPr>
        <w:t xml:space="preserve"> Jack with Charging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Current Consumption</w:t>
      </w:r>
      <w:r>
        <w:rPr>
          <w:color w:val="000000"/>
          <w:sz w:val="18"/>
          <w:szCs w:val="18"/>
        </w:rPr>
        <w:t>:</w:t>
        <w:tab/>
        <w:tab/>
        <w:tab/>
        <w:tab/>
        <w:t>120 mA (Receive)</w:t>
      </w:r>
    </w:p>
    <w:p>
      <w:pPr>
        <w:pStyle w:val="Style14"/>
        <w:spacing w:lineRule="atLeast" w:line="23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 mA (Standby, Saver Off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 mA (Standby, Saver On, Save Ratio 1:2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 mA (Radio Band Receive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 µA (Auto Power Off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3 A (1.5 W Tx , 144 MHz) 3.7 V DC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6 A (3 W Tx , 144 MHz) 6 V DC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2 A (1 W Tx , 430 MHz) 3.7 V DC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8 A (2 W Tx , 430 MHz) 6 V DC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Operating Temperature</w:t>
      </w:r>
      <w:r>
        <w:rPr>
          <w:color w:val="000000"/>
          <w:sz w:val="18"/>
          <w:szCs w:val="18"/>
        </w:rPr>
        <w:t>:</w:t>
        <w:tab/>
        <w:tab/>
        <w:tab/>
        <w:t>–20 °C to +60 °C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Case Size</w:t>
      </w:r>
      <w:r>
        <w:rPr>
          <w:color w:val="000000"/>
          <w:sz w:val="18"/>
          <w:szCs w:val="18"/>
        </w:rPr>
        <w:t xml:space="preserve"> (W x H x D):</w:t>
        <w:tab/>
        <w:tab/>
        <w:tab/>
        <w:tab/>
        <w:t>1.9” x 3.2” x 0.9” (47 x 81 x 23 mm) (W/O knob &amp; antenna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eight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>4.6 oz (130 g) With FNB-82LI &amp; antenna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atLeast" w:line="2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ransmitter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RF Power Output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>1.5 W (@ 4.5 V AA x 3 or 3.7 V FNB-82LI  144 MHz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 W (@ 6 V or EXT DC  144 MHz) 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W (@4.5 V AA x 3 or 3.7 V FNB-82LI  430 MHz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 W (@ 6 V or EXT DC  430 MHz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w 0.1 W (@ 4.5 V AA x 3 or 3.7 V FNB-82LI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w 0.3 W (@ 6 V or EXT DC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Modulation Type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>Variable Reactance F2D , F3E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Maximum Deviation</w:t>
      </w:r>
      <w:r>
        <w:rPr>
          <w:color w:val="000000"/>
          <w:sz w:val="18"/>
          <w:szCs w:val="18"/>
        </w:rPr>
        <w:t>:</w:t>
        <w:tab/>
        <w:tab/>
        <w:tab/>
        <w:tab/>
        <w:tab/>
        <w:t>±5 kHz (F2D , F3E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Spurious Emission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>At least 60 dB below (HIGH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t least 50 dB below (LOW or less than 1 W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icrophone Impedance</w:t>
      </w:r>
      <w:r>
        <w:rPr>
          <w:color w:val="000000"/>
          <w:sz w:val="18"/>
          <w:szCs w:val="18"/>
        </w:rPr>
        <w:t>:</w:t>
        <w:tab/>
        <w:tab/>
        <w:tab/>
        <w:t>2 k</w:t>
      </w:r>
      <w:r>
        <w:rPr>
          <w:rFonts w:cs="SymbolProp BT;Symbol" w:ascii="SymbolProp BT;Symbol" w:hAnsi="SymbolProp BT;Symbol"/>
          <w:color w:val="000000"/>
          <w:sz w:val="18"/>
          <w:szCs w:val="18"/>
        </w:rPr>
        <w:t>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lineRule="atLeast" w:line="23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ceiver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Circuit Type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>AM, NFM: Double-Conversion Superheterodyne</w:t>
      </w:r>
    </w:p>
    <w:p>
      <w:pPr>
        <w:pStyle w:val="Style14"/>
        <w:spacing w:lineRule="atLeast" w:line="230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FM: Triple-Conversion Superheterodyne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 Radio/FM Radio: Single-Conversion Superheterodyne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Intermediate Frequencies</w:t>
      </w:r>
      <w:r>
        <w:rPr>
          <w:color w:val="000000"/>
          <w:sz w:val="18"/>
          <w:szCs w:val="18"/>
        </w:rPr>
        <w:t>:</w:t>
        <w:tab/>
        <w:tab/>
        <w:t>1st: 47.25 MHz (AM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st: 45.8 MHz (W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st: 130 kHz (AM Radio/FM Radio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nd: 450 kHz (AM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nd: 10.7 MHz (W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rd: 1 MHz (WFM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Sensitivity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>3 µV for 10 dB SN (0.5-1.8 MHz, AM Radio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µV for 10 dB SN (0.5-30 MHz, A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35 µV TYP for 12 dB SINAD (30-54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µV TYP for 12 dB SINAD (54-76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5 µV TYP for 12 dB SINAD (76-108 MHz, FM Radio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5 µV TYP for 10 dB SN (108-137 MHz, A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2 µV for 12 dB SINAD (137-140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16 µV for 12 dB SINAD (140-150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2 µV for 12 dB SINAD (150-174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µV TYP for 12 dB SINAD (174-225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5 µV for 12 dB SINAD (300-350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2 µV for 12 dB SINAD (350-400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.18 µV for 12 dB SINAD (400-470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5 µV for 12 dB SINAD (470-540 MHz, W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µV TYP for 12 dB SINAD (540-800 MHz, W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5 µV TYP for 12 dB SINAD (800-999 MHz, NFM)</w:t>
      </w:r>
    </w:p>
    <w:p>
      <w:pPr>
        <w:pStyle w:val="Style14"/>
        <w:spacing w:lineRule="atLeas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SA Version Cellular Blocked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Selectivity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>NFM, AM:</w:t>
        <w:tab/>
        <w:t>12 kHz/35 kHz (–6 dB /–60 dB)</w:t>
      </w:r>
    </w:p>
    <w:p>
      <w:pPr>
        <w:pStyle w:val="Style14"/>
        <w:spacing w:lineRule="atLeast" w:line="230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WFM</w:t>
        <w:tab/>
        <w:t>:</w:t>
        <w:tab/>
        <w:tab/>
        <w:t>200 kHz / 300 kHz (–6 dB/–20 dB)</w:t>
      </w:r>
    </w:p>
    <w:p>
      <w:pPr>
        <w:pStyle w:val="Style14"/>
        <w:spacing w:lineRule="atLeast" w:line="230"/>
        <w:rPr/>
      </w:pPr>
      <w:r>
        <w:rPr>
          <w:b/>
          <w:bCs/>
          <w:color w:val="000000"/>
          <w:sz w:val="18"/>
          <w:szCs w:val="18"/>
        </w:rPr>
        <w:t>AF Output</w:t>
      </w:r>
      <w:r>
        <w:rPr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50 mW @ 8 </w:t>
      </w:r>
      <w:r>
        <w:rPr>
          <w:rFonts w:cs="SymbolProp BT;Symbol" w:ascii="SymbolProp BT;Symbol" w:hAnsi="SymbolProp BT;Symbol"/>
          <w:color w:val="000000"/>
          <w:sz w:val="18"/>
          <w:szCs w:val="18"/>
        </w:rPr>
        <w:t></w:t>
      </w:r>
      <w:r>
        <w:rPr>
          <w:color w:val="000000"/>
          <w:sz w:val="18"/>
          <w:szCs w:val="18"/>
        </w:rPr>
        <w:t xml:space="preserve"> for 10 % THD (@ 3.7 V)</w:t>
      </w:r>
    </w:p>
    <w:p>
      <w:pPr>
        <w:pStyle w:val="Style14"/>
        <w:spacing w:lineRule="atLeast" w:line="230" w:before="0" w:after="113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0 mW @8 </w:t>
      </w:r>
      <w:r>
        <w:rPr>
          <w:rFonts w:cs="SymbolProp BT;Symbol" w:ascii="SymbolProp BT;Symbol" w:hAnsi="SymbolProp BT;Symbol"/>
          <w:color w:val="000000"/>
          <w:sz w:val="18"/>
          <w:szCs w:val="18"/>
        </w:rPr>
        <w:t></w:t>
      </w:r>
      <w:r>
        <w:rPr>
          <w:color w:val="000000"/>
          <w:sz w:val="18"/>
          <w:szCs w:val="18"/>
        </w:rPr>
        <w:t xml:space="preserve"> for 10 % THD (@ 6 V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–"/>
    <w:basedOn w:val="Normal"/>
    <w:qFormat/>
    <w:pPr>
      <w:tabs>
        <w:tab w:val="clear" w:pos="840"/>
        <w:tab w:val="left" w:pos="113" w:leader="none"/>
        <w:tab w:val="left" w:pos="227" w:leader="none"/>
        <w:tab w:val="left" w:pos="340" w:leader="none"/>
        <w:tab w:val="left" w:pos="454" w:leader="none"/>
        <w:tab w:val="left" w:pos="565" w:leader="none"/>
        <w:tab w:val="left" w:pos="678" w:leader="none"/>
        <w:tab w:val="left" w:pos="791" w:leader="none"/>
        <w:tab w:val="left" w:pos="904" w:leader="none"/>
        <w:tab w:val="left" w:pos="1017" w:leader="none"/>
        <w:tab w:val="left" w:pos="1130" w:leader="none"/>
        <w:tab w:val="left" w:pos="1243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2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</w:tabs>
      <w:autoSpaceDE w:val="false"/>
      <w:spacing w:lineRule="atLeast" w:line="260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6:00Z</dcterms:created>
  <dc:creator>yohtaki</dc:creator>
  <dc:description/>
  <dc:language>en-US</dc:language>
  <cp:lastModifiedBy>Vertex Standard USA Inc</cp:lastModifiedBy>
  <dcterms:modified xsi:type="dcterms:W3CDTF">2007-05-23T23:46:00Z</dcterms:modified>
  <cp:revision>2</cp:revision>
  <dc:subject/>
  <dc:title>General </dc:title>
</cp:coreProperties>
</file>