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ato Territoriale per il/la 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….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cittadinanza …………………………………………………</w:t>
        <w:br/>
        <w:t>titolare di autorizzazione generale radioamatoriale di classe …......, nominativo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i del rappresentante legale</w:t>
      </w:r>
    </w:p>
    <w:p>
      <w:pPr>
        <w:pStyle w:val="Normal"/>
        <w:rPr/>
      </w:pPr>
      <w:r>
        <w:rPr/>
        <w:t>cognome e nome 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..…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titolare di autorizzazione generale radioamatoriale di classe …......, nominativ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 rinnovo dell'autorizzazione generale di cui all'articolo107 del Codice delle comunicazioni elettro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 voler installare ed esercitare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di radioamator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ripetitrice analogica o numerica</w:t>
      </w:r>
    </w:p>
    <w:p>
      <w:pPr>
        <w:pStyle w:val="TextBodyIndent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 impianto automatico di ricezione, memorizzazione, ritrasmissione o instradamento di messagg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 impianto destinato ad uso collettiv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radioelettrica …………………….……………………. (specificare la tipologia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barrare la casella che interes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di voler espletare l'attività di telecomunicazioni di cui sopra fino al 31 dicembre …………..</w:t>
      </w:r>
    </w:p>
    <w:p>
      <w:pPr>
        <w:pStyle w:val="Normal"/>
        <w:rPr/>
      </w:pPr>
      <w:r>
        <w:rPr/>
        <w:t>(massimo 10 anni compreso l'anno o frazione di anno iniziale)</w:t>
      </w:r>
    </w:p>
    <w:p>
      <w:pPr>
        <w:pStyle w:val="Normal"/>
        <w:rPr/>
      </w:pPr>
      <w:r>
        <w:rPr/>
        <w:t>3. di possedere i prescritti requisiti di all'articolo 137 del Codice delle comunicazioni elettroniche;</w:t>
      </w:r>
    </w:p>
    <w:p>
      <w:pPr>
        <w:pStyle w:val="Normal"/>
        <w:rPr/>
      </w:pPr>
      <w:r>
        <w:rPr/>
        <w:t>4. che la stazione radioelettrica è ubicata ………………………………………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si impegna:</w:t>
      </w:r>
    </w:p>
    <w:p>
      <w:pPr>
        <w:pStyle w:val="Normal"/>
        <w:rPr/>
      </w:pPr>
      <w:r>
        <w:rPr/>
        <w:t>1. a rispettare ogni norma in materia di sicurezza, di protezione ambientale, di salute pubblica ed urbanistica;</w:t>
      </w:r>
    </w:p>
    <w:p>
      <w:pPr>
        <w:pStyle w:val="Normal"/>
        <w:rPr/>
      </w:pPr>
      <w:r>
        <w:rPr/>
        <w:t>2. a versare il prescritto contributo annuo;</w:t>
      </w:r>
    </w:p>
    <w:p>
      <w:pPr>
        <w:pStyle w:val="Normal"/>
        <w:rPr/>
      </w:pPr>
      <w:r>
        <w:rPr/>
        <w:t>3. ad osservare, in ogni caso, le disposizioni previste dal Codice delle comunicazioni elettro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ichiarazione l'attestato di versamento del contributo relativo all'anno dal quale decorre il rinnovo dell'autorizzazione gene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 (firma) 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1:00Z</dcterms:created>
  <dc:creator>Associazione Nazionale Radioamatori CISAR</dc:creator>
  <dc:description/>
  <cp:keywords/>
  <dc:language>en-US</dc:language>
  <cp:lastModifiedBy>Alex</cp:lastModifiedBy>
  <dcterms:modified xsi:type="dcterms:W3CDTF">2009-04-29T10:11:00Z</dcterms:modified>
  <cp:revision>2</cp:revision>
  <dc:subject/>
  <dc:title>Dichiarazione per il rinnovo dell'autorizzazione generale</dc:title>
</cp:coreProperties>
</file>