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ato Territoriale per il/la 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</w:rPr>
        <w:t>Oggetto:</w:t>
      </w:r>
      <w:r>
        <w:rPr>
          <w:bCs/>
        </w:rPr>
        <w:tab/>
        <w:t>Trasferimento di ubicazione di stazione di radioamator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Via/Corso/Piazza</w:t>
        <w:tab/>
        <w:t xml:space="preserve">............................................................  </w:t>
      </w:r>
      <w:r>
        <w:rPr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titolare dell’Autorizzazione generale per l’impianto e l’esercizio di stazione di radioamatore di</w:t>
        <w:tab/>
        <w:t>Classe 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 xml:space="preserve">n. ..............................., con nominativo I………………… e rilasciata dall’Ispettorato Territoriale …………………………………… in data ............ / ............ / ............, </w:t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8" w:leader="none"/>
        </w:tabs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/>
        <w:t>ai sensi dell’art. 13, allegato nr. 26 al Codice delle Comunicazioni elettroniche di avere trasferito il proprio domicilio abituale dall’indirizzo indicato nell’Autorizzazione generale al seguente: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 xml:space="preserve">Via/Corso/Piazza............................................................  </w:t>
      </w:r>
      <w:r>
        <w:rPr>
          <w:lang w:val="fr-FR"/>
        </w:rPr>
        <w:t>n.  ............  int.  ............CAP  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Città o paese...........................................................................................Provincia  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  <w:t>Telefono  .....................……………...............  (Fax  .....................................)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l’assegnazione di un nuovo nominativo di stazione, ai sensi dell’art. 1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i/>
          <w:i/>
          <w:iCs/>
        </w:rPr>
      </w:pPr>
      <w:r>
        <w:rPr>
          <w:i/>
          <w:iCs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26 della Legge 4.1.68 n. 15, il/la sottoscritto/a 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di essere residente in</w:t>
        <w:tab/>
        <w:t>................................................................................................Prov. 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/>
        <w:t>Via/Corso/Piazza</w:t>
        <w:tab/>
        <w:t xml:space="preserve">............................................................  </w:t>
      </w:r>
      <w:r>
        <w:rPr>
          <w:lang w:val="fr-FR"/>
        </w:rPr>
        <w:t>n.  ............  int.  ............CAP  ..................</w:t>
      </w:r>
    </w:p>
    <w:p>
      <w:pPr>
        <w:pStyle w:val="Normal"/>
        <w:tabs>
          <w:tab w:val="clear" w:pos="708"/>
          <w:tab w:val="lef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ta  </w:t>
        <w:tab/>
        <w:t>............ / ............ /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...........................................................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42:00Z</dcterms:created>
  <dc:creator>Associazione Nazionale Radioamatori CISAR</dc:creator>
  <dc:description/>
  <dc:language>en-US</dc:language>
  <cp:lastModifiedBy>David De Paolis</cp:lastModifiedBy>
  <dcterms:modified xsi:type="dcterms:W3CDTF">2005-03-16T19:42:00Z</dcterms:modified>
  <cp:revision>4</cp:revision>
  <dc:subject>Richiesta di un nuovo nominativo di stazione</dc:subject>
  <dc:title>Dichiarazione di variazione residenza/domicilio</dc:title>
</cp:coreProperties>
</file>