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8563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llo</w:t>
            </w:r>
          </w:p>
        </w:tc>
        <w:tc>
          <w:tcPr>
            <w:tcW w:w="8563" w:type="dxa"/>
            <w:tcBorders>
              <w:left w:val="single" w:sz="2" w:space="0" w:color="000000"/>
            </w:tcBorders>
          </w:tcPr>
          <w:p>
            <w:pPr>
              <w:pStyle w:val="Da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ERO DELLE COMUNICAZION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ZIONE GENERALE CONCESSIONI ED AUTORIZZAZION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VISIONE 1° - SEZIONE 6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ALE AMERICA 201</w:t>
            </w:r>
          </w:p>
          <w:p>
            <w:pPr>
              <w:pStyle w:val="Da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44 ROMA EUR</w:t>
            </w:r>
          </w:p>
        </w:tc>
      </w:tr>
    </w:tbl>
    <w:p>
      <w:pPr>
        <w:pStyle w:val="Da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Il/La sottoscritto/a</w:t>
        <w:tab/>
        <w:t>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nato/a a </w:t>
        <w:tab/>
        <w:t xml:space="preserve">................................................................................  il  </w:t>
        <w:tab/>
        <w:t>............ / ............ / 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sidenza o domicilio</w:t>
        <w:tab/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itolare dell’Autorizzazione generale radioamatoriale di Classe ................... N°. ................... conseguita con dichiarazione del ............ / ............ / ............, nominativo ...................................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IEDE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  <w:t>che gli/le venga rilasciata l’autorizzazione a utilizzare il nominativo speciale ...................................... in occasione dei seguenti Contest: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535"/>
        <w:gridCol w:w="2408"/>
        <w:gridCol w:w="536"/>
        <w:gridCol w:w="2405"/>
      </w:tblGrid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la speranza che la richiesta venga favorevolmente accolta, si rimane in attesa di un cortese cenno di riscont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tinti saluti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638" w:leader="none"/>
        </w:tabs>
        <w:rPr>
          <w:sz w:val="20"/>
        </w:rPr>
      </w:pPr>
      <w:r>
        <w:rPr>
          <w:sz w:val="20"/>
        </w:rPr>
        <w:t>Data  ..........................................</w:t>
        <w:tab/>
        <w:t xml:space="preserve">Firma  </w:t>
        <w:tab/>
        <w:t>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</w:rPr>
    </w:pPr>
    <w:r>
      <w:rPr>
        <w:color w:val="999999"/>
        <w:sz w:val="16"/>
      </w:rPr>
      <w:t>Modulo unificato SoftwARI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underscor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underscore"/>
      </w:tabs>
      <w:jc w:val="center"/>
      <w:outlineLvl w:val="1"/>
    </w:pPr>
    <w:rPr>
      <w:b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next w:val="Date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Stile2">
    <w:name w:val="Stile2"/>
    <w:basedOn w:val="Normal"/>
    <w:qFormat/>
    <w:pPr/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426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spacing w:lineRule="auto" w:line="360"/>
      <w:ind w:left="426" w:hanging="426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6:24:00Z</dcterms:created>
  <dc:creator>Mauro Pregliasco (i1jqj@ari.it)</dc:creator>
  <dc:description/>
  <dc:language>en-US</dc:language>
  <cp:lastModifiedBy>Mauro</cp:lastModifiedBy>
  <cp:lastPrinted>2001-09-17T16:23:00Z</cp:lastPrinted>
  <dcterms:modified xsi:type="dcterms:W3CDTF">2003-04-21T15:07:00Z</dcterms:modified>
  <cp:revision>9</cp:revision>
  <dc:subject>Richiesta assegnazione nominativo speciale (singolo operatore)</dc:subject>
  <dc:title>Contest_1</dc:title>
</cp:coreProperties>
</file>