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"/>
        <w:gridCol w:w="86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Marca</w:t>
            </w:r>
          </w:p>
        </w:tc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Al Ministero delle comunicazioni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a</w:t>
            </w:r>
          </w:p>
        </w:tc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spettorato territoriale per il Veneto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8690" w:type="dxa"/>
            <w:tcBorders>
              <w:left w:val="single" w:sz="4" w:space="0" w:color="000000"/>
            </w:tcBorders>
          </w:tcPr>
          <w:p>
            <w:pPr>
              <w:pStyle w:val="Heading1"/>
              <w:autoSpaceDE w:val="true"/>
              <w:rPr/>
            </w:pPr>
            <w:r>
              <w:rPr/>
              <w:t>Sezione 1^</w:t>
            </w:r>
            <w:r>
              <w:rPr>
                <w:sz w:val="22"/>
                <w:szCs w:val="22"/>
              </w:rPr>
              <w:t xml:space="preserve"> Autorizzazioni e Concessioni</w:t>
            </w:r>
          </w:p>
        </w:tc>
      </w:tr>
    </w:tbl>
    <w:p>
      <w:pPr>
        <w:pStyle w:val="Didascalia"/>
        <w:rPr>
          <w:sz w:val="24"/>
        </w:rPr>
      </w:pPr>
      <w:r>
        <w:rPr>
          <w:sz w:val="24"/>
        </w:rPr>
        <w:t>Via Torino 88</w:t>
      </w:r>
    </w:p>
    <w:p>
      <w:pPr>
        <w:pStyle w:val="Didascalia"/>
        <w:rPr/>
      </w:pPr>
      <w:r>
        <w:rPr/>
        <w:t>30172 VENEZIA-MESTRE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>
          <w:szCs w:val="28"/>
        </w:rPr>
      </w:pPr>
      <w:r>
        <w:rPr>
          <w:szCs w:val="28"/>
        </w:rPr>
        <w:t>Il sottoscritto</w:t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/>
      </w:pPr>
      <w:r>
        <w:rPr/>
        <w:t>luogo e data di nascita</w:t>
      </w:r>
      <w:r>
        <w:rPr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/>
      </w:pPr>
      <w:r>
        <w:rPr/>
        <w:t>residenza o domicilio</w:t>
      </w:r>
      <w:r>
        <w:rPr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right" w:pos="9638" w:leader="none"/>
        </w:tabs>
        <w:autoSpaceDE w:val="false"/>
        <w:spacing w:lineRule="auto" w:line="360"/>
        <w:rPr/>
      </w:pPr>
      <w:r>
        <w:rPr/>
        <w:t>cittadinanza</w:t>
      </w:r>
      <w:r>
        <w:rPr>
          <w:szCs w:val="28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u w:val="single"/>
        </w:rPr>
      </w:pPr>
      <w:r>
        <w:rPr>
          <w:u w:val="single"/>
        </w:rPr>
        <w:t>comunica</w:t>
      </w:r>
    </w:p>
    <w:p>
      <w:pPr>
        <w:pStyle w:val="Header"/>
        <w:tabs>
          <w:tab w:val="clear" w:pos="4819"/>
          <w:tab w:val="clear" w:pos="9638"/>
        </w:tabs>
        <w:autoSpaceDE w:val="false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ai sensi e per gli effetti dell’art. 9 del decreto del Ministro delle comunicazioni 11 febbraio 2003, di essere in possesso di una stazione radioelettrica solo ricevente e di essere dedito al solo ascolto sulle gamme di frequenze radioamatoriali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  <w:t>-</w:t>
        <w:tab/>
        <w:t>di essere iscritto nel registro inerente i soli radioascoltatori sulle bande radioamatoriali (SWL) costituito presso codesto ispettorato territoriale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/>
        <w:t>-</w:t>
        <w:tab/>
        <w:t>di ricevere l’attestato di cui al modello riportato nel Sub allegato G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both"/>
        <w:rPr/>
      </w:pPr>
      <w:r>
        <w:rPr/>
        <w:t>data ......................................................</w:t>
        <w:tab/>
        <w:t>(firma) ...............................................................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ZIONE RESA DA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......................................................................................................., nato a ............................................................................ il ........../........../..........,  nella qualità di genitore esercente la potestà parentale del minore ..................................................................................... dichiara di acconsentire all’impianto ed all’esercizio della stazione di ascolto </w:t>
      </w:r>
      <w:r>
        <w:rPr>
          <w:szCs w:val="28"/>
        </w:rPr>
        <w:t xml:space="preserve">sulle gamme di frequenze radioamatoriali </w:t>
      </w:r>
      <w:r>
        <w:rPr/>
        <w:t>e di assumere la responsabilità civile deriv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, ai sensi art. 2 e 8 legge 15/1968, che il predetto minore è cittadino itali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both"/>
        <w:rPr/>
      </w:pPr>
      <w:r>
        <w:rPr/>
        <w:t>data ......................................................</w:t>
        <w:tab/>
        <w:t>(firma)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ARTE RISERVATA ALL’AUTENTICA DELLA DICHIARAZIONE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ntestazione dell’uffic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i sensi dell’art.20 legge 04/01/1968 n° 15, attesto che il Sig. 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 xml:space="preserve">identificato con .................................................................................. rilasciato in data ........../........../.......... da 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/>
        <w:t>preventivamente ammonito sulle responsabilità penali cui può andare incontro in caso di dichiarazione mendace, ha sottoscritto in mia presen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sostitutiva di cittadinanza italiana relativa al figlio minor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di assenso e di assunzione delle responsabilità civili connesse all’impianto ed all’esercizio della stazione di ascolto </w:t>
      </w:r>
      <w:r>
        <w:rPr>
          <w:szCs w:val="28"/>
        </w:rPr>
        <w:t>sulle gamme di frequenze radioamator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both"/>
        <w:rPr/>
      </w:pPr>
      <w:r>
        <w:rPr/>
        <w:t>data ......................................................</w:t>
        <w:tab/>
        <w:t>(firma) 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80" w:hanging="180"/>
      <w:jc w:val="both"/>
    </w:pPr>
    <w:rPr>
      <w:szCs w:val="28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36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8:53:00Z</dcterms:created>
  <dc:creator>Mauro Pregliasco (i1jqj@ari.it)</dc:creator>
  <dc:description/>
  <dc:language>en-US</dc:language>
  <cp:lastModifiedBy>Claudio</cp:lastModifiedBy>
  <dcterms:modified xsi:type="dcterms:W3CDTF">2008-09-18T18:53:00Z</dcterms:modified>
  <cp:revision>2</cp:revision>
  <dc:subject>Iscrizione registro SWL con assegnazione sigla per minorenni</dc:subject>
  <dc:title>Allegato F1</dc:title>
</cp:coreProperties>
</file>