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 E M B E R S H I P     A P P L I C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sh to join the G QRP CLUB. I enclose my first sub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SIGN: ______________ SURNAME &amp; INITIALS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USED ON THE AIR: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Number &amp; Street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wn: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t Code [ Zip Code ]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untry: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at the Club records are maintained on a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base, and I have no objections to the above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ing on the data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ED: __________________________ DATE: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the completed form to: THE G-QRP CLUB MEMBERSHIP SECR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JOHN LEAK, G0BX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AT 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56 HEATH CRES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ALIFAX, HX1 2P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NG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ION RATES: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Kingdom --- Pound 5.00 ( cash or cheq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DX ( including Europe ) Pound 6.00 ( cash or cheq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ollar 12.00 ( cash ) or Dollar 14.00 (check-covers bank charges 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Europe: Eurocheques OR Cheques drawn on National Giro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U.S.A.: Paper Money or Personal checks OK in $ ( please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$14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-------- PAYMENT ONLY IN POUND-STERLING OR $ U.S. 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HEQUES MUST BE PAID TO: " G-QRP CLUB 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difficulties in paying, please contact G0BXO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special arrangements for members in the following count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, GERMANY, U.S.A. and The Netherland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